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АДМИНИСТРАЦИЯ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 </w:t>
            </w:r>
            <w:r>
              <w:rPr>
                <w:spacing w:val="20"/>
                <w:sz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ФАБРИЧНОВЫСЕЛКОВ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ЛЬСКОЕ 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ОГО 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szCs w:val="36"/>
              </w:rPr>
            </w:pPr>
            <w:r>
              <w:rPr>
                <w:b/>
                <w:spacing w:val="120"/>
                <w:sz w:val="40"/>
                <w:szCs w:val="36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01 августа 2016 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Фабричные 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 xml:space="preserve">57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Фабричновыселковское сельское</w:t>
      </w:r>
    </w:p>
    <w:p>
      <w:pPr>
        <w:pStyle w:val="Normal"/>
        <w:rPr/>
      </w:pPr>
      <w:r>
        <w:rPr/>
        <w:t xml:space="preserve">поселение Новоспасского района </w:t>
      </w:r>
    </w:p>
    <w:p>
      <w:pPr>
        <w:pStyle w:val="Normal"/>
        <w:rPr/>
      </w:pPr>
      <w:r>
        <w:rPr/>
        <w:t>Ульяновской области за 6 месяцев 2016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Руководствуясь пунктом 5 статьи 264.2 Бюджетного кодекса Российской Федерации, Уставом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/>
              <w:t>1. Утвердить отчет об исполнении  бюджета муниципального образования Фабричновыселковское сельское поселение Новоспасского района Ульяновской области за 6 месяцев 2016 года по доходам в сумме  1 953,3 тысяч рублей и расходам в сумме 1 790,0  тысяч рублей с превышением доходов над расходами (профицит  бюджета) в сумме  163,3  тысяч рублей с показа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1. По доходам  бюджета муниципального образования Фабричновыселковское сельское поселение Новоспасского района 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6 месяцев 2016 года согласно приложению 1 к постановлению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252" w:hanging="0"/>
              <w:rPr/>
            </w:pPr>
            <w:r>
              <w:rPr/>
              <w:t xml:space="preserve">       </w:t>
            </w:r>
            <w:r>
              <w:rPr/>
              <w:t>1.2.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источникам внутреннего финансирования дефицита бюджета муниципального образования Фабричновыселк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пасского района Ульяновской области за  6 месяцев 2016 года согласно приложения 2 к постановлению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/>
              <w:t>1.3. По распределению бюджетных ассигнований бюджета муниципального образования Фабричновыселковское сельское поселение Новоспасского района Ульяновской области  по разделам, подразделам, целевым статьям и группам видов расходов  классификации расходов бюджетов Российской Федерации за 6 месяцев 2016 года согласно приложению 3 к постановлению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/>
              <w:t>1.4. По ведомственной структуре расходов бюджета муниципального образования Фабричновыселковское сельское поселение Новоспасского района Ульяновской области за 6 месяцев 2016 года согласно приложению 4 к постановлению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/>
              <w:t>2. Направить отчет об исполнении бюджета муниципального образования Фабричновыселковское сельское поселение Новоспасского района Ульяновской области за 6 месяцев 2016 года в Совет депутатов муниципального образования Фабричновыселковское сельское поселение Новоспасского района Ульяновской области 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3. Постановление вступает в силу со дня его подписания и подлежит обнарод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Т.Д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риложение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   постановлению    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                     </w:t>
      </w:r>
      <w:r>
        <w:rPr/>
        <w:t xml:space="preserve">                               </w:t>
      </w:r>
      <w:r>
        <w:rPr/>
        <w:t xml:space="preserve">муниципального 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</w:t>
      </w:r>
      <w:r>
        <w:rPr/>
        <w:t xml:space="preserve">Фабричновыселковское  сельское  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поселение  Новоспасского района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Ульяновской области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 01.08.2016 г № 57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Доходы  бюджета муниципального образования Фабричновыселковское сельское поселение Новоспасского района Ульяновской области на 2016 год в разрезе кодов видов доходов, подвидов доходов, классификации операций сектора государственн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1440"/>
        <w:gridCol w:w="1080"/>
        <w:gridCol w:w="1592"/>
        <w:gridCol w:w="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точнённый план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сполн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 xml:space="preserve">% </w:t>
            </w:r>
            <w:r>
              <w:rPr>
                <w:rFonts w:cs="Tahoma"/>
                <w:sz w:val="24"/>
                <w:szCs w:val="24"/>
              </w:rPr>
              <w:t>ис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1 01 02000 01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 01 02010 01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1 05 00000 00 0000 00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 05 03000 1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42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5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6 01000  0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06 01030 1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06 06000 0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42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6,8</w:t>
            </w:r>
          </w:p>
          <w:p>
            <w:pPr>
              <w:pStyle w:val="Normal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4"/>
                <w:szCs w:val="24"/>
              </w:rPr>
              <w:t>64,8</w:t>
            </w:r>
          </w:p>
          <w:p>
            <w:pPr>
              <w:pStyle w:val="Normal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1 05035 10 0000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13 000000000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1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35 1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 9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90,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2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 9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90,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 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2 01001 1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 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5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 xml:space="preserve">2 02 04000 00 0000 15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02 04014 0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02 04014 10 0000 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/>
                <w:i/>
                <w:iCs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4 308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1 953,3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4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к   постановлению    </w:t>
      </w:r>
    </w:p>
    <w:p>
      <w:pPr>
        <w:pStyle w:val="Normal"/>
        <w:spacing w:lineRule="auto" w:line="192"/>
        <w:jc w:val="right"/>
        <w:rPr/>
      </w:pPr>
      <w:r>
        <w:rPr>
          <w:szCs w:val="28"/>
        </w:rPr>
        <w:t xml:space="preserve">                             </w:t>
      </w:r>
      <w:r>
        <w:rPr/>
        <w:t xml:space="preserve">                               </w:t>
      </w:r>
      <w:r>
        <w:rPr/>
        <w:t xml:space="preserve">муниципального  образования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Фабричновыселковское  сельское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еление  Новоспасского района      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льяновской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 01.08. 2016 г №57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Фабричновыселковское сельское посе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пасского района Ульяновской области за   2016 год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 xml:space="preserve">(  тыс. руб. )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27"/>
        <w:gridCol w:w="2144"/>
        <w:gridCol w:w="1684"/>
        <w:gridCol w:w="82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план на 2016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163,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308,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08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3,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308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3,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1 </w:t>
            </w:r>
          </w:p>
        </w:tc>
      </w:tr>
      <w:tr>
        <w:trPr>
          <w:trHeight w:val="7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1 </w:t>
            </w:r>
          </w:p>
        </w:tc>
      </w:tr>
      <w:tr>
        <w:trPr>
          <w:trHeight w:val="7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 7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7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   постановлению    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                     </w:t>
      </w:r>
      <w:r>
        <w:rPr/>
        <w:t xml:space="preserve">                               </w:t>
      </w:r>
      <w:r>
        <w:rPr/>
        <w:t xml:space="preserve">муниципального 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</w:t>
      </w:r>
      <w:r>
        <w:rPr/>
        <w:t xml:space="preserve">Фабричновыселковское  сельское  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поселение  Новоспасского района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Ульянов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01.08. 2016 г №57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группам видов расходов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Фабричновыселко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на 2016 год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(тыс.руб.)</w:t>
      </w:r>
    </w:p>
    <w:tbl>
      <w:tblPr>
        <w:tblW w:w="12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1440"/>
        <w:gridCol w:w="612"/>
        <w:gridCol w:w="900"/>
        <w:gridCol w:w="900"/>
        <w:gridCol w:w="900"/>
        <w:gridCol w:w="967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ahoma"/>
                <w:b/>
                <w:sz w:val="24"/>
                <w:szCs w:val="24"/>
              </w:rPr>
              <w:t>Наименование    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71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310002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100020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9,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8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9,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8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0007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2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0007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0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007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0071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1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4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8 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,8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 2014-2019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2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10008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10008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2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2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2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03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8,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8,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2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4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казё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на территории Фабричновыселковского сельского поселения Новоспасского района Ульяновской области на 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9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,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9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помощи малоимущи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51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63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</w:t>
      </w:r>
      <w:r>
        <w:rPr>
          <w:szCs w:val="28"/>
        </w:rPr>
        <w:t>Приложение 4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   постановлению    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                     </w:t>
      </w:r>
      <w:r>
        <w:rPr/>
        <w:t xml:space="preserve">                               </w:t>
      </w:r>
      <w:r>
        <w:rPr/>
        <w:t xml:space="preserve">муниципального 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</w:t>
      </w:r>
      <w:r>
        <w:rPr/>
        <w:t xml:space="preserve">Фабричновыселковское  сельское  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поселение  Новоспасского района     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 xml:space="preserve">Ульянов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 01.08. 2016 г № 57                                                             </w:t>
      </w: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Tahoma"/>
          <w:b/>
          <w:bCs/>
          <w:sz w:val="24"/>
          <w:szCs w:val="28"/>
        </w:rPr>
        <w:t xml:space="preserve">Ведомственная структура расходов  бюджета </w:t>
      </w:r>
      <w:r>
        <w:rPr>
          <w:b/>
          <w:bCs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</w:t>
      </w:r>
      <w:r>
        <w:rPr>
          <w:b/>
          <w:bCs/>
          <w:sz w:val="24"/>
          <w:szCs w:val="28"/>
        </w:rPr>
        <w:t>Фабричновыселковское сельское поселение  на 2016 год                       (тыс. руб.)</w:t>
      </w:r>
    </w:p>
    <w:tbl>
      <w:tblPr>
        <w:tblW w:w="110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7"/>
        <w:gridCol w:w="720"/>
        <w:gridCol w:w="540"/>
        <w:gridCol w:w="1440"/>
        <w:gridCol w:w="720"/>
        <w:gridCol w:w="1083"/>
        <w:gridCol w:w="1086"/>
        <w:gridCol w:w="239"/>
        <w:gridCol w:w="841"/>
        <w:gridCol w:w="239"/>
        <w:gridCol w:w="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68" w:right="248" w:hanging="0"/>
              <w:jc w:val="center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            </w:t>
            </w:r>
            <w:r>
              <w:rPr>
                <w:rFonts w:cs="Tahoma"/>
                <w:b/>
                <w:sz w:val="24"/>
                <w:szCs w:val="28"/>
              </w:rPr>
              <w:t>Наименование    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очненный 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% исполнено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 351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 7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cs="Tahoma"/>
                <w:b/>
                <w:b/>
                <w:sz w:val="24"/>
                <w:szCs w:val="28"/>
                <w:lang w:bidi="zxx"/>
              </w:rPr>
            </w:pPr>
            <w:r>
              <w:rPr>
                <w:rFonts w:cs="Tahoma"/>
                <w:b/>
                <w:sz w:val="24"/>
                <w:szCs w:val="28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</w:rPr>
              <w:t>31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  <w:t>31000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Центральный аппара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08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8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sz w:val="24"/>
              </w:rPr>
              <w:t>31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55,3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310008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8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4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310008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310008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sz w:val="24"/>
                <w:szCs w:val="28"/>
              </w:rPr>
              <w:t>310008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sz w:val="24"/>
                <w:szCs w:val="28"/>
              </w:rPr>
              <w:t>310008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31000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0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24"/>
                <w:lang w:bidi="zxx"/>
              </w:rPr>
            </w:pPr>
            <w:r>
              <w:rPr>
                <w:rFonts w:cs="Tahoma"/>
                <w:iCs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ind w:left="-344" w:hanging="0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bidi="zxx"/>
              </w:rPr>
            </w:pPr>
            <w:r>
              <w:rPr>
                <w:color w:val="000000"/>
                <w:sz w:val="24"/>
                <w:szCs w:val="28"/>
                <w:lang w:bidi="zxx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0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sz w:val="24"/>
                <w:lang w:bidi="zxx"/>
              </w:rPr>
            </w:pPr>
            <w:r>
              <w:rPr>
                <w:rFonts w:cs="Tahoma"/>
                <w:iCs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bidi="zxx"/>
              </w:rPr>
            </w:pPr>
            <w:r>
              <w:rPr>
                <w:color w:val="000000"/>
                <w:sz w:val="24"/>
                <w:szCs w:val="28"/>
                <w:lang w:bidi="zxx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0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sz w:val="24"/>
                <w:lang w:bidi="zxx"/>
              </w:rPr>
            </w:pPr>
            <w:r>
              <w:rPr>
                <w:rFonts w:cs="Tahoma"/>
                <w:iCs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imes New Roman"/>
                <w:color w:val="000000"/>
                <w:sz w:val="24"/>
                <w:lang w:bidi="zxx"/>
              </w:rPr>
              <w:t xml:space="preserve">     </w:t>
            </w:r>
            <w:r>
              <w:rPr>
                <w:rFonts w:cs="Tahoma"/>
                <w:color w:val="000000"/>
                <w:sz w:val="24"/>
                <w:lang w:bidi="zxx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bidi="zxx"/>
              </w:rPr>
            </w:pPr>
            <w:r>
              <w:rPr>
                <w:color w:val="000000"/>
                <w:sz w:val="24"/>
                <w:szCs w:val="28"/>
                <w:lang w:bidi="zxx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14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31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 2014-2019 г.г.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6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44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Уличное осве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310008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310008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bCs/>
                <w:sz w:val="24"/>
                <w:szCs w:val="28"/>
              </w:rPr>
            </w:pPr>
            <w:r>
              <w:rPr>
                <w:rFonts w:cs="Tahoma" w:ascii="Arial" w:hAnsi="Arial"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08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08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ультура, кинематограф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b/>
                <w:bCs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/>
                <w:b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 24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59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4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льтур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4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Cs/>
                <w:sz w:val="24"/>
                <w:szCs w:val="28"/>
              </w:rPr>
            </w:pPr>
            <w:r>
              <w:rPr>
                <w:rFonts w:cs="Tahoma"/>
                <w:bCs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4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sz w:val="24"/>
                <w:szCs w:val="28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Tahoma"/>
                <w:sz w:val="24"/>
                <w:szCs w:val="28"/>
              </w:rPr>
            </w:pPr>
            <w:r>
              <w:rPr>
                <w:rFonts w:cs="Tahoma" w:ascii="Arial" w:hAnsi="Arial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нд оплаты труда казённых учреждений и взносы по обязательному 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,6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Муниципальные про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, ремонт зданий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, услуг в целях, капитального ремонта государственн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4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Доплаты к пенсиям муниципальных служащ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08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Иные пенсии, социальные доплаты к пенс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310008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ая помощ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08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казание адресной помощи малоимущи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08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08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/>
                <w:b/>
                <w:sz w:val="24"/>
                <w:szCs w:val="28"/>
              </w:rPr>
              <w:t>Всего расходов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 w:ascii="Arial" w:hAnsi="Arial"/>
                <w:b/>
                <w:sz w:val="24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  <w:szCs w:val="28"/>
              </w:rPr>
            </w:pPr>
            <w:r>
              <w:rPr>
                <w:rFonts w:cs="Tahoma" w:ascii="Arial" w:hAnsi="Arial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51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44,9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42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+16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7924165</wp:posOffset>
                </wp:positionV>
                <wp:extent cx="15176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12.5pt;mso-wrap-distance-left:9pt;mso-wrap-distance-right:9pt;mso-wrap-distance-top:0pt;mso-wrap-distance-bottom:0pt;margin-top:-623.95pt;mso-position-vertical-relative:text;margin-left:409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0" w:leader="none"/>
                              </w:tabs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2:00Z</dcterms:created>
  <dc:creator>User</dc:creator>
  <dc:description/>
  <cp:keywords/>
  <dc:language>en-US</dc:language>
  <cp:lastModifiedBy>1</cp:lastModifiedBy>
  <cp:lastPrinted>2016-08-03T11:42:00Z</cp:lastPrinted>
  <dcterms:modified xsi:type="dcterms:W3CDTF">2016-08-03T07:58:00Z</dcterms:modified>
  <cp:revision>16</cp:revision>
  <dc:subject/>
  <dc:title>Российская Федерация</dc:title>
</cp:coreProperties>
</file>